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نظام الحماية بالمغرب و الإستغلال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الإستعماري</w:t>
      </w:r>
      <w:r>
        <w:rPr>
          <w:b/>
          <w:bCs/>
          <w:i/>
          <w:iCs/>
          <w:color w:val="A0522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ظروف فرض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ماية الفرنسية على المغرب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رف المغرب عدة تدخلات أجنبية على سيادته الوطني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مجموعة من الاتفاقيات كالاتفاق الفرنسي الإيطالي حول المغرب وليب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9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تلال بعض المناطق كوجدة والدار البيضاء سنة </w:t>
      </w:r>
      <w:r>
        <w:rPr>
          <w:b/>
          <w:bCs/>
        </w:rPr>
        <w:t>1907</w:t>
      </w:r>
      <w:r>
        <w:rPr>
          <w:b/>
          <w:b/>
          <w:bCs/>
          <w:rtl w:val="true"/>
        </w:rPr>
        <w:t>م من 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وات الفرنسية وإرسال ألمانيا لبارجة حربية إلى أكادير سنة </w:t>
      </w:r>
      <w:r>
        <w:rPr>
          <w:b/>
          <w:bCs/>
        </w:rPr>
        <w:t>1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ض الحماية الفرنسية على المغرب سنة </w:t>
      </w:r>
      <w:r>
        <w:rPr>
          <w:b/>
          <w:bCs/>
        </w:rPr>
        <w:t>1912</w:t>
      </w:r>
      <w:r>
        <w:rPr>
          <w:b/>
          <w:b/>
          <w:bCs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مضمون الحما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تي نصت على إدخ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 الإدارية والعد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ة والاقتصادية والمالية والعسكرية</w:t>
      </w:r>
      <w:r>
        <w:rPr>
          <w:b/>
          <w:b/>
          <w:bCs/>
          <w:rtl w:val="true"/>
        </w:rPr>
        <w:t xml:space="preserve"> والتعليمة</w:t>
      </w:r>
      <w:r>
        <w:rPr>
          <w:b/>
          <w:b/>
          <w:bCs/>
          <w:rtl w:val="true"/>
        </w:rPr>
        <w:t xml:space="preserve"> التي ترا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الفرنسية مناسبة كما نصت على احترام حرمة جلالة السلطان التي ترا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الفرنسية مناسبة كما نصت على احترام حرمة جلالة السلطان وشر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 الدينية وتأسيساتها بالمغرب إضافة إلى تنظيم المخزن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احل الاحتلال العسكر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لمغرب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 المغرب من طرف فرنسا وإسبانيا جزءيا حيث لم يتم الاحتلال الك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غرب إلا بعد سنة </w:t>
      </w:r>
      <w:r>
        <w:rPr>
          <w:b/>
          <w:bCs/>
        </w:rPr>
        <w:t>1934</w:t>
      </w:r>
      <w:r>
        <w:rPr>
          <w:b/>
          <w:b/>
          <w:bCs/>
          <w:rtl w:val="true"/>
        </w:rPr>
        <w:t xml:space="preserve">م حيث </w:t>
      </w:r>
      <w:r>
        <w:rPr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كل من فرنسا وإسبانيا سيطرته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دو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قاومة في مواجهة الإحت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قاد المقاومة بالريف محمد بن عبد الكريم الخطا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8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6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كن من هزم القوات الإسبانية في معركة أنوال استسلم 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26</w:t>
      </w:r>
      <w:r>
        <w:rPr>
          <w:b/>
          <w:b/>
          <w:bCs/>
          <w:rtl w:val="true"/>
        </w:rPr>
        <w:t>م بعد تحالف الجيوش الفرنسية والإسبانية ضده ثم نفي إلى جزيرة لارين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 ذلك لجأ إلى مصر قبل أن يتوفى بها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ظاهر الاستغلال الاستعمار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نعكاساته على المغرب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i/>
          <w:i/>
          <w:iCs/>
          <w:color w:val="A0522D"/>
          <w:sz w:val="32"/>
          <w:szCs w:val="32"/>
        </w:rPr>
      </w:pPr>
      <w:r>
        <w:rPr>
          <w:b/>
          <w:b/>
          <w:bCs/>
          <w:rtl w:val="true"/>
        </w:rPr>
        <w:t>وضع تنظيم إداري من أجل تسيير تحكم السلطات الإستعمار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 من الإستغلال المالي و البنكي و الفلاحي و الصناعي و التج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غرب مما أدى إلى تضرر الإقتصاد المغربي خاصة الحرف التقليدية و الفلا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أوروبا نهاية الحرب العالمية </w:t>
      </w:r>
      <w:r>
        <w:rPr>
          <w:b/>
          <w:bCs/>
          <w:i/>
          <w:iCs/>
          <w:color w:val="A0522D"/>
          <w:sz w:val="32"/>
          <w:szCs w:val="32"/>
        </w:rPr>
        <w:t>1</w:t>
      </w:r>
      <w:r>
        <w:rPr>
          <w:b/>
          <w:bCs/>
          <w:i/>
          <w:iCs/>
          <w:color w:val="A0522D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أزمة </w:t>
      </w:r>
      <w:r>
        <w:rPr>
          <w:b/>
          <w:bCs/>
          <w:i/>
          <w:iCs/>
          <w:color w:val="A0522D"/>
          <w:sz w:val="32"/>
          <w:szCs w:val="32"/>
        </w:rPr>
        <w:t>1929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احل الحرب</w:t>
      </w:r>
      <w:r>
        <w:rPr>
          <w:b/>
          <w:bCs/>
          <w:rtl w:val="true"/>
        </w:rPr>
        <w:t>: (</w:t>
      </w:r>
      <w:r>
        <w:rPr>
          <w:b/>
          <w:bCs/>
        </w:rPr>
        <w:t>1917</w:t>
      </w:r>
      <w:r>
        <w:rPr>
          <w:b/>
          <w:bCs/>
          <w:rtl w:val="true"/>
        </w:rPr>
        <w:t>-</w:t>
      </w:r>
      <w:r>
        <w:rPr>
          <w:b/>
          <w:bCs/>
        </w:rPr>
        <w:t>19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ف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ميزت بانتصار الألمان وقيام الثورة العرب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: (</w:t>
      </w:r>
      <w:r>
        <w:rPr>
          <w:b/>
          <w:bCs/>
        </w:rPr>
        <w:t>1918-19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يز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صار الحلفاء بعد دخو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ولايات المت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 للحرب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تائج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ش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بي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ى و المصا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إقتصاديا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تخريب المصانع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 ، انه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إقتصاد ، ظهور مجاع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جو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تراض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ياسي</w:t>
      </w:r>
      <w:r>
        <w:rPr>
          <w:b/>
          <w:b/>
          <w:bCs/>
          <w:rtl w:val="true"/>
        </w:rPr>
        <w:t>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 التوق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عدة معاهدات  فرساي سانجرمان نو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ريطة أوربا </w:t>
      </w:r>
      <w:r>
        <w:rPr>
          <w:b/>
          <w:bCs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 الإتحاد السوفياتي بدل الإمبراطورية الروسي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نشاء عصبة الأم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هم التطورات بأوروبا بعد الحرب العا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نسبة لروس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 لينين الثورة البلشف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دعوته إلى إحلال السلم ومنع امتلاك الملك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قار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دعا إلى المساواة وسياد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شعوب روسيا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نسبة لفرنسا</w:t>
      </w:r>
      <w:r>
        <w:rPr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فاع أسعار المواد </w:t>
      </w:r>
      <w:r>
        <w:rPr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والموا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صن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ضخم بسبب اخ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 بين كمية الإنتاج والكتلة النق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نسبة لإيطاليا</w:t>
      </w:r>
      <w:r>
        <w:rPr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إيطالية عاجزة عن سد الحاجي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استيراد من الخارج مما أدى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 العج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تجار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يقامات نظام ديكتات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نسبة لألماني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فاء على ألمانيا إقامة حكومة فيمار</w:t>
      </w:r>
      <w:r>
        <w:rPr>
          <w:b/>
          <w:bCs/>
          <w:rtl w:val="true"/>
        </w:rPr>
        <w:t>(</w:t>
      </w:r>
      <w:r>
        <w:rPr>
          <w:b/>
          <w:bCs/>
        </w:rPr>
        <w:t>1919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ظهور تيارات متط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 التدهور الإقتصادي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آثار أزمة </w:t>
      </w:r>
      <w:r>
        <w:rPr>
          <w:b/>
          <w:bCs/>
          <w:i/>
          <w:iCs/>
          <w:color w:val="FF0000"/>
          <w:sz w:val="28"/>
          <w:szCs w:val="28"/>
          <w:u w:val="single"/>
        </w:rPr>
        <w:t>1929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أدت الأزمة الاقتصادية 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ضربت الولايات المتحد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مريكية تم انتشرت إلى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 الرأسمالية إلى ارتفاع عدد العاطلين بأورب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دوث انهي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عملة و ركود الإنتاج و ظهور اضطرابات اجتماعية و سياس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طر إلى القيام بعدة إضرابات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نضال المغرب من أجل تحقيق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الإستقلال و استكمال الوحدة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الترا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ظهور الحركة الوطن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ظهرت سنة </w:t>
      </w:r>
      <w:r>
        <w:rPr>
          <w:b/>
          <w:bCs/>
        </w:rPr>
        <w:t>19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 ظه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ير البربر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ستعم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عتبر ذلك إنتقالا من المقاومة المس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لحركة الوطنية و تقدم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م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إصلاح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داري للمعاهدات الدولية 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 بالحدو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غ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ستشفيات والسماح ب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ت كت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مساواة في الضرائب بين المعم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ربة وتوقيف الاح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 ومنح الدول حق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ستغلال المناج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احل تطو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ركة الوطن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ا 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1930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8000"/>
          <w:sz w:val="28"/>
          <w:szCs w:val="28"/>
        </w:rPr>
        <w:t>194</w:t>
      </w: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ظهور كت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الوطني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قدمها بمطالب اصلاح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دور صحف بالعربي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و الإسب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ظهور أحزا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طق الخاضعة لفرنسا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ة السلطان سيدي محم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ن يوسف لقاء آنفا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 المتحدة الأمريكية روزفل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تعري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ية المغ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دخل من أجل منح المغرب حقوقه الكامل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قام حز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قديم عريض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44</w:t>
      </w:r>
      <w:r>
        <w:rPr>
          <w:b/>
          <w:b/>
          <w:bCs/>
          <w:rtl w:val="true"/>
        </w:rPr>
        <w:t>م يطالب من خلالها بالاستقلال الكامل للمغر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بدون شرط تحت ظل صاحب الجلالة سيدي محمد ب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 بين </w:t>
      </w:r>
      <w:r>
        <w:rPr>
          <w:b/>
          <w:bCs/>
          <w:color w:val="008000"/>
          <w:sz w:val="28"/>
          <w:szCs w:val="28"/>
        </w:rPr>
        <w:t>1946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8000"/>
          <w:sz w:val="28"/>
          <w:szCs w:val="28"/>
        </w:rPr>
        <w:t>195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كان لتعاون السلطان م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 و خطابه في طنجة دور في اقدام السلطات على نفيه كما أدى اغتيا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نقابي التونسي فرحان حشاد إلى مظاهرات عمت التراب المغربي ضد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 البشع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كانت أهم هذه الاحتجاجات بالدار البيضاء حيث أ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أعمال عنف و بعدها قام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ركة الوطنية بعدة عمليات فد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 بعودة جلالة السلطان سيدي محمد بن يوسف 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نفاه في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ب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56</w:t>
      </w:r>
      <w:r>
        <w:rPr>
          <w:b/>
          <w:b/>
          <w:bCs/>
          <w:rtl w:val="true"/>
        </w:rPr>
        <w:t>م والإعلان الرسمي على استقل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راحل استكمال وحدة المغرب الترا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سيدي ايفني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ساقية</w:t>
      </w:r>
      <w:r>
        <w:rPr>
          <w:b/>
          <w:b/>
          <w:bCs/>
          <w:rtl w:val="true"/>
        </w:rPr>
        <w:t xml:space="preserve"> الحم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ادي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 </w:t>
      </w:r>
      <w:r>
        <w:rPr>
          <w:b/>
          <w:bCs/>
        </w:rPr>
        <w:t>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، سبتة و مليلة باقية تحت وطأة </w:t>
      </w:r>
      <w:r>
        <w:rPr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سترجعت الأقاليم الصحراوية بع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سيرة الخضراء </w:t>
      </w:r>
      <w:r>
        <w:rPr>
          <w:b/>
          <w:bCs/>
        </w:rPr>
        <w:t>1975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i/>
          <w:i/>
          <w:iCs/>
          <w:color w:val="A0522D"/>
          <w:sz w:val="32"/>
          <w:szCs w:val="32"/>
        </w:rPr>
      </w:pPr>
      <w:r>
        <w:rPr>
          <w:b/>
          <w:b/>
          <w:bCs/>
          <w:i/>
          <w:i/>
          <w:iCs/>
          <w:color w:val="A0522D"/>
          <w:sz w:val="32"/>
          <w:sz w:val="32"/>
          <w:szCs w:val="32"/>
          <w:rtl w:val="true"/>
        </w:rPr>
        <w:t>الحرب العالمية التانية الأسباب و النتائج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اب 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حاب </w:t>
      </w:r>
      <w:r>
        <w:rPr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طاليا و اليابان من عص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قيامهما </w:t>
      </w:r>
      <w:r>
        <w:rPr>
          <w:b/>
          <w:b/>
          <w:bCs/>
          <w:rtl w:val="true"/>
        </w:rPr>
        <w:t>بتوسع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مانيا على حساب النمسا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يطالي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 إثيوبيا و</w:t>
      </w:r>
      <w:r>
        <w:rPr>
          <w:b/>
          <w:b/>
          <w:bCs/>
          <w:rtl w:val="true"/>
        </w:rPr>
        <w:t xml:space="preserve"> اليابان </w:t>
      </w:r>
      <w:r>
        <w:rPr>
          <w:b/>
          <w:b/>
          <w:bCs/>
          <w:rtl w:val="true"/>
        </w:rPr>
        <w:t>على حساب منشزريا و الأراض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أزمة </w:t>
      </w:r>
      <w:r>
        <w:rPr>
          <w:b/>
          <w:b/>
          <w:bCs/>
          <w:rtl w:val="true"/>
        </w:rPr>
        <w:t>الاقتصادية</w:t>
      </w:r>
      <w:r>
        <w:rPr>
          <w:rtl w:val="true"/>
        </w:rPr>
        <w:t xml:space="preserve"> </w:t>
      </w:r>
      <w:r>
        <w:rPr>
          <w:b/>
          <w:bCs/>
        </w:rPr>
        <w:t>1929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ج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صبة الأم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 حفض السلم العالم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اب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ح ألمانيا و قيامها بالتوسعات باستعاد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ينانيا ودخول جيو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لمان إلى الأقاليم الغرب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بة هتلر في احتلال المزي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ا الشرقية لضمان الموارد الغدائية و إجتياحه لبولونيا و بدلك أعل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 انجلترا و السفياتيين الحرب على الأل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راحل الحرب العاليمة </w:t>
      </w:r>
      <w:r>
        <w:rPr>
          <w:b/>
          <w:bCs/>
          <w:i/>
          <w:iCs/>
          <w:color w:val="FF0000"/>
          <w:sz w:val="28"/>
          <w:szCs w:val="28"/>
        </w:rPr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رفت إنتصارات د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ح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حتلال ألمانيا المزيد من الأرا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ور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رقية كاحتلال </w:t>
      </w:r>
      <w:r>
        <w:rPr>
          <w:b/>
          <w:bCs/>
          <w:rtl w:val="true"/>
        </w:rPr>
        <w:t xml:space="preserve">¾ </w:t>
      </w:r>
      <w:r>
        <w:rPr>
          <w:b/>
          <w:b/>
          <w:bCs/>
          <w:rtl w:val="true"/>
        </w:rPr>
        <w:t xml:space="preserve">فرنسا والنرويج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قصف الألمان ل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ندن سنة </w:t>
      </w:r>
      <w:r>
        <w:rPr>
          <w:b/>
          <w:bCs/>
        </w:rPr>
        <w:t>1940</w:t>
      </w:r>
      <w:r>
        <w:rPr>
          <w:b/>
          <w:b/>
          <w:bCs/>
          <w:rtl w:val="true"/>
        </w:rPr>
        <w:t>م و زحف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نحو الإتحاد السوفيات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قصف اليا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عدة الأمريكية بالمحي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رحلة </w:t>
      </w: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تصارات الحلف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خو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ريكا الح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جانب الحلفاء و اتساع سا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تشمل عدة قارات كإفريق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ربا وآسيا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قامت قوات التح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زال جيوش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سواحل ال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 وهران والجزائر واتجاهها 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مكن الأسط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ريكي في يونيو سنة </w:t>
      </w:r>
      <w:r>
        <w:rPr>
          <w:b/>
          <w:bCs/>
        </w:rPr>
        <w:t>19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إغراق لأر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كبر حاملات الطائرا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ياب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حر المرجا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ستعادة أمريك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لبي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لقاء القنبلة الذرية ع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يروشيما و ناكازاكي و است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رب العا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ش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كبي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ى و المعطو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rtl w:val="true"/>
        </w:rPr>
        <w:t>خرا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بير في البنيات التحت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 تكاليف الحرب على الشعوب المتحاربة وانخفض الإنتاج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 الدول</w:t>
      </w:r>
      <w:r>
        <w:rPr>
          <w:b/>
          <w:bCs/>
          <w:rtl w:val="true"/>
        </w:rPr>
        <w:t xml:space="preserve">. + </w:t>
      </w:r>
      <w:r>
        <w:rPr>
          <w:b/>
          <w:b/>
          <w:bCs/>
          <w:rtl w:val="true"/>
        </w:rPr>
        <w:t>تدهور الفلاحة و الصناعة و ركود التجارة</w:t>
      </w:r>
    </w:p>
    <w:p>
      <w:pPr>
        <w:pStyle w:val="Normal"/>
        <w:bidi w:val="1"/>
        <w:spacing w:before="0" w:after="240"/>
        <w:ind w:left="0" w:right="-180" w:hanging="0"/>
        <w:jc w:val="left"/>
        <w:rPr>
          <w:b/>
          <w:b/>
          <w:bCs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 مؤتمرات و ف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 السلام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سم خريط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سياسة جديد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أسيس هي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حدة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تنافس الإمبريال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و اندلاع الرب العالمية </w:t>
      </w:r>
      <w:r>
        <w:rPr>
          <w:b/>
          <w:bCs/>
          <w:color w:val="9933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100" w:after="100"/>
        <w:jc w:val="right"/>
        <w:rPr>
          <w:i/>
          <w:i/>
          <w:iCs/>
          <w:color w:val="008000"/>
          <w:sz w:val="28"/>
          <w:szCs w:val="28"/>
        </w:rPr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أساليب و الوسائل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تي استعملتها الدول الأوربية في إطار التنافس الإمبريالي</w:t>
      </w:r>
      <w:r>
        <w:rPr>
          <w:i/>
          <w:i/>
          <w:iCs/>
          <w:color w:val="008000"/>
          <w:sz w:val="28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 xml:space="preserve">لعبة التحالف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اخلت الأحلاف أخذت صبغة سرية وحركتها لاهداف استراتيج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+ </w:t>
      </w:r>
      <w:r>
        <w:rPr>
          <w:b/>
          <w:b/>
          <w:bCs/>
          <w:rtl w:val="true"/>
        </w:rPr>
        <w:t>اعتماد المعاهدات التجارية و المساهمة فيخلق الأشغال العمومية في هذه البلد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+ </w:t>
      </w:r>
      <w:r>
        <w:rPr>
          <w:b/>
          <w:b/>
          <w:bCs/>
          <w:rtl w:val="true"/>
        </w:rPr>
        <w:t>السباق نحو التسلح بين ألمانيا وفرنسا على مستوى الجيش البري ، وبين ألمانيا وإنجلترا على مستوى الجيش البحري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وسائل المستعم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سوية الخلافات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 xml:space="preserve">عقد مؤتمرات و التفاوض من أجل إيجاد حلول حول المناطق المتنازع علي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لين</w:t>
      </w:r>
      <w:r>
        <w:rPr>
          <w:b/>
          <w:bCs/>
        </w:rPr>
        <w:t>187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سألة البلق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مدريد</w:t>
      </w:r>
      <w:r>
        <w:rPr>
          <w:b/>
          <w:bCs/>
        </w:rPr>
        <w:t>188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حسابات الفردية في المغر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برلين</w:t>
      </w:r>
      <w:r>
        <w:rPr>
          <w:b/>
          <w:bCs/>
        </w:rPr>
        <w:t>188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تقسيم أفريقيا ، والملاحة بالكونغو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جزيرة الخضراء </w:t>
      </w:r>
      <w:r>
        <w:rPr>
          <w:b/>
          <w:bCs/>
        </w:rPr>
        <w:t>1906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سم النزاعات حول مسألة المغ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أزمات الدوليةالناتجةعن التنافس الإمبريالي و المؤدية الى اندلاع الحرب</w:t>
      </w:r>
      <w:r>
        <w:rPr>
          <w:b/>
          <w:b/>
          <w:bCs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 xml:space="preserve">مظاهر أزمتي </w:t>
      </w:r>
      <w:r>
        <w:rPr>
          <w:b/>
          <w:bCs/>
        </w:rPr>
        <w:t>19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ول المغر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لمانيا تدخل حلبة السباق الإمبريالي الى جانب فرنسا وإنجلترا ، على شمال إفريقيا خاصة المغر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قدت الدول المتنافسة مؤتمر الجزيرة الخضراء </w:t>
      </w:r>
      <w:r>
        <w:rPr>
          <w:b/>
          <w:bCs/>
        </w:rPr>
        <w:t>19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أعطى لفرنسا وإسبانيا حق تنظيم الشرطة ومراقبة الجمارك و الأشغال العمومية و المال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غضبت ألمانيا بعد تدخل الجيش الفرنسي في المغرب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ترد ألمانيا بمحاصرة مدينة أكاد ير </w:t>
      </w:r>
      <w:r>
        <w:rPr>
          <w:b/>
          <w:bCs/>
        </w:rPr>
        <w:t>1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ر الذي أرغم فرنسا على التفاوض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تعويض ألمانيا بمنحها منطقة الكونغو المستعمرة الفرنسية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أزمات التي مهدت الى اندلاع الحرب العالمية الأولى</w:t>
      </w:r>
      <w:r>
        <w:rPr>
          <w:b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أزمة </w:t>
      </w:r>
      <w:r>
        <w:rPr>
          <w:b/>
          <w:bCs/>
        </w:rPr>
        <w:t>1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لال ليب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زمة البلقان</w:t>
      </w:r>
      <w:r>
        <w:rPr>
          <w:b/>
          <w:bCs/>
        </w:rPr>
        <w:t>190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نشبت بين صربيا و النمسا حول منطقة البوسنة و الهرسك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التحالفات بين الدول و التي غدت التوتر فبي أوربا في بداية سنة </w:t>
      </w:r>
      <w:r>
        <w:rPr>
          <w:b/>
          <w:bCs/>
        </w:rPr>
        <w:t>1914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FF00FF"/>
          <w:rtl w:val="true"/>
        </w:rPr>
        <w:t>السبب المباشر لاندلاع الحرب العالمية الأو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مقتل ولي عهد النمسا من طرف صربي بمدين سراييفو </w:t>
      </w:r>
      <w:r>
        <w:rPr>
          <w:b/>
          <w:bCs/>
        </w:rPr>
        <w:t>1914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طلب النمسا مشاركة صربيا في التحقيق وعزل كل المروجين لأفكار عدائية ضد النمس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 xml:space="preserve">رفض صربيا لهذه </w:t>
      </w:r>
      <w:r>
        <w:rPr>
          <w:b/>
          <w:b/>
          <w:bCs/>
          <w:color w:val="000000"/>
          <w:rtl w:val="true"/>
        </w:rPr>
        <w:t>المقترحات</w:t>
      </w:r>
      <w:r>
        <w:rPr>
          <w:b/>
          <w:b/>
          <w:bCs/>
          <w:rtl w:val="true"/>
        </w:rPr>
        <w:t xml:space="preserve"> ازم الخلاف بين الدولتين </w:t>
      </w:r>
      <w:r>
        <w:rPr>
          <w:b/>
          <w:bCs/>
          <w:rtl w:val="true"/>
        </w:rPr>
        <w:t xml:space="preserve">.&gt; </w:t>
      </w:r>
      <w:r>
        <w:rPr>
          <w:b/>
          <w:b/>
          <w:bCs/>
          <w:rtl w:val="true"/>
        </w:rPr>
        <w:t xml:space="preserve">اندلاع الحرب بينه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ك التحالفات السرية التي جعلت الحرب تأخذ صبغة عالمية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ضغوط الإستعمار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لى المغرب و محاولات الإصلاح</w:t>
      </w:r>
      <w:r>
        <w:rPr>
          <w:color w:val="993300"/>
          <w:sz w:val="32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ر الضغط العسكري كوسيلة للتغلغ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روبي في المغرب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ضغط</w:t>
      </w:r>
      <w:r>
        <w:rPr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العسكري الفرنس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معركة إيسلي </w:t>
      </w:r>
      <w:r>
        <w:rPr>
          <w:b/>
          <w:bCs/>
        </w:rPr>
        <w:t>184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نهزام المغر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ا فرنس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=&gt; </w:t>
      </w:r>
      <w:r>
        <w:rPr>
          <w:b/>
          <w:b/>
          <w:bCs/>
          <w:rtl w:val="true"/>
        </w:rPr>
        <w:t>ضع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غرب عسكري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=&gt;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ساعد المغرب الجزائريين استجابة لند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جزائريي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دين تعرضوا للاستعمار سنة </w:t>
      </w:r>
      <w:r>
        <w:rPr>
          <w:b/>
          <w:bCs/>
        </w:rPr>
        <w:t>1830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رض معاهدة ل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غنية في </w:t>
      </w:r>
      <w:r>
        <w:rPr>
          <w:b/>
          <w:bCs/>
        </w:rPr>
        <w:t>18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غرب تعمد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ها فرنسا عدم توضيح الحدود بين المغرب و الجزائر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>ضغط</w:t>
      </w:r>
      <w:r>
        <w:rPr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عسكري الاسب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هزام المغرب أما اسبانيا في </w:t>
      </w:r>
      <w:r>
        <w:rPr>
          <w:b/>
          <w:bCs/>
        </w:rPr>
        <w:t>185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8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قبوله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معاهدة الصلح التي فرضت في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سبانيا على المغرب سنة </w:t>
      </w:r>
      <w:r>
        <w:rPr>
          <w:b/>
          <w:bCs/>
        </w:rPr>
        <w:t>18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 م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فع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يين ريا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باقي سيدفع 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ستفاد المراسي باستقرار أمناء إسبان في المراسي المغربية</w:t>
      </w:r>
      <w:r>
        <w:rPr/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ر الضغوط الدبلوماسية و التجارية 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ة في التغلغل الأوروبي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دبلوماسيا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رام</w:t>
      </w:r>
      <w:r>
        <w:rPr>
          <w:b/>
          <w:b/>
          <w:bCs/>
          <w:rtl w:val="true"/>
        </w:rPr>
        <w:t xml:space="preserve"> معاهدة الصلح و مهادنة بين المغرب و انجلتر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8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ت خلال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متيازات لرعاية الإنجلي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المغر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ماية القنص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لممنوحة لبع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غاربة أيضا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تجا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رام</w:t>
      </w:r>
      <w:r>
        <w:rPr>
          <w:b/>
          <w:b/>
          <w:bCs/>
          <w:rtl w:val="true"/>
        </w:rPr>
        <w:t xml:space="preserve"> اتفاقية تجارية بي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غرب و انجلترا في </w:t>
      </w:r>
      <w:r>
        <w:rPr>
          <w:b/>
          <w:bCs/>
        </w:rPr>
        <w:t>18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 بموجبها الإنجليز على امتيازات بالمغرب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ياس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رام</w:t>
      </w:r>
      <w:r>
        <w:rPr>
          <w:b/>
          <w:b/>
          <w:bCs/>
          <w:rtl w:val="true"/>
        </w:rPr>
        <w:t xml:space="preserve"> فرنسا اتفاقة م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غرب سنة </w:t>
      </w:r>
      <w:r>
        <w:rPr>
          <w:b/>
          <w:bCs/>
        </w:rPr>
        <w:t>18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 بتسوية بيكلا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ح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موجبها فرنسا امتيازات لبعض المغاربة على غرار ما حصل عليه الإنجلي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نة </w:t>
      </w:r>
      <w:r>
        <w:rPr>
          <w:b/>
          <w:bCs/>
        </w:rPr>
        <w:t>1856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حصول الدولة </w:t>
      </w:r>
      <w:r>
        <w:rPr>
          <w:b/>
          <w:b/>
          <w:bCs/>
          <w:rtl w:val="true"/>
        </w:rPr>
        <w:t>الأوربية</w:t>
      </w:r>
      <w:r>
        <w:rPr>
          <w:b/>
          <w:b/>
          <w:bCs/>
          <w:rtl w:val="true"/>
        </w:rPr>
        <w:t xml:space="preserve"> على مزيد 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b/>
          <w:b/>
          <w:bCs/>
          <w:rtl w:val="true"/>
        </w:rPr>
        <w:t xml:space="preserve"> في مؤتمر مدري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8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 تعزي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ماية القنصلية و حق امتلاك الأجانب للأراضي بالمغرب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سر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م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الصحراء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>توغ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رنسا و اسبانيا في المغرب و احتلال مجموعة من المراك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 الواحات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التالي </w:t>
      </w:r>
      <w:r>
        <w:rPr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ع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سيادة المغرب التراب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توغل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الأوروب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جنوب المغرب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 xml:space="preserve">إلا أن المولى </w:t>
      </w:r>
      <w:r>
        <w:rPr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الأول رفض التدخ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جنبي في الجنوب المغرب و تصدى له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صلاحات المخزنية و نتائجه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صلاح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خزنية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تكوين جيش وطني قوم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قتناء تجهيزا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سكرية حديث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إستعانة بالخبر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عسكرية الأجنبية بجلب مدربين من أوروبا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إرسال بعثا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لابية إلى الخارج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صلاح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قتصادية و النقد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جيع الزرا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طن و قص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سكر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إنش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صانع الورق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ظهولا نقو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حديدية في عهد محمد بن عبد الرحمان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صلاح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دارية و التعليمية</w:t>
      </w:r>
      <w:r>
        <w:rPr>
          <w:b/>
          <w:b/>
          <w:bCs/>
          <w:color w:val="008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Cs/>
        </w:rPr>
        <w:t xml:space="preserve">: </w:t>
      </w:r>
      <w:r>
        <w:rPr>
          <w:b/>
          <w:b/>
          <w:bCs/>
          <w:rtl w:val="true"/>
        </w:rPr>
        <w:t>إصلاح شؤون المراسي و الأجهز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خزنية المركزية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حل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أسيس المو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سن الأول المدارس و اهتمامه بالتعليم و إرسا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عثات الطلابية إلى الخارج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تائج الإصلاحات</w:t>
      </w:r>
      <w:r>
        <w:rPr/>
        <w:t xml:space="preserve"> 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>فشل الإصلاحات لرفض الأعيان و تجا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دن و العلماء لهده الإصلاحات لكونها تهتم بمصالحها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يقظة الفكرية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بعاث اليقظة الفكرية بالمشرق العربي خلال القرن 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واعث سيا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ملة الفرنسية على مصر </w:t>
      </w:r>
      <w:r>
        <w:rPr>
          <w:b/>
          <w:bCs/>
        </w:rPr>
        <w:t>1798</w:t>
      </w:r>
      <w:r>
        <w:rPr>
          <w:b/>
          <w:bCs/>
          <w:rtl w:val="true"/>
        </w:rPr>
        <w:t>-</w:t>
      </w:r>
      <w:r>
        <w:rPr>
          <w:b/>
          <w:bCs/>
        </w:rPr>
        <w:t>1801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ضعف سلطة الباب العالي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ضغوط الإمبريالي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ياسة التتريك العثماني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إصلاحات في مصر وتون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دخول فرنسا إلى الجزائر </w:t>
      </w:r>
      <w:r>
        <w:rPr>
          <w:b/>
          <w:bCs/>
        </w:rPr>
        <w:t>1830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واعث ثقاف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ثير التقافات الغربية في طلاب المشرق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ظهور المدارس و المطبعة و الصحف و الترجم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كوين جمعيات ثقاف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حياء اللغة العربي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ختفاء الخلاف الطائفي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واعث 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و الفئات الوسطى في سوريا ولبنان ،ساهم في بعث حركة ثقافية في المناطق المتواجدة بها </w:t>
      </w:r>
      <w:r>
        <w:rPr>
          <w:b/>
          <w:bCs/>
          <w:rtl w:val="true"/>
        </w:rPr>
        <w:t xml:space="preserve">. +  </w:t>
      </w:r>
      <w:r>
        <w:rPr>
          <w:b/>
          <w:b/>
          <w:bCs/>
          <w:rtl w:val="true"/>
        </w:rPr>
        <w:t xml:space="preserve">بطرس البستاني الذي أنشأ أول مدرسة عرب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شر مجلتين بالعربية ، و أسس جمعية في سوريا من أجل دعم الثقافة العربية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نتقال إشعاع اليقظة الفكرية الى مصر</w:t>
      </w:r>
      <w:r>
        <w:rPr>
          <w:b/>
          <w:b/>
          <w:bCs/>
          <w:color w:val="008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عوامل 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صلاحات السياسية في مص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ياسة التتري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ساهمة محمد بن علي في إصلاح التعليم و الاهتمام ببناء المدارس و البعثات الى الخارج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دعمه لحركة الترج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دعوة رفاعة الطهطاوي المتأثر بالأفكار الغربية الى تحرير المرأة ،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ق الناس في الحيا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حري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سعاد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عوامل الخارجية </w:t>
      </w:r>
      <w:r>
        <w:rPr>
          <w:b/>
          <w:bCs/>
          <w:sz w:val="27"/>
          <w:szCs w:val="27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ملة نابليون على مص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هجرة المثقفين من لبنان الى مصر و تأسيس جريدة الأهرا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أسيس دار الهلا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فكار التيار السلفي ومبادئ التيار العلماني ودورها في اليقظة الفكرية بالمشرق العرب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rtl w:val="true"/>
        </w:rPr>
        <w:t>دعى التيار السلفي الى الرجوع الى أصول الدين ، ودعى التيار العلماني الى تحديث الدولة وديمقراطية الحياة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يار السل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ال الدين الأفغ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 الرحمن الكواكب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 عبده و دعوا إلى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سي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وة الى الاتحاد بين المسلحين للوقوف في وجه الهجمة الاستعمارية التي تعرض لها العالم الإسلام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إشراك الأمة في حكم البلاد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دعوة الى تحريض العرب و المسلمين على مقاومة الظلم و محاربة الاستبداد العثمان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قتداء بأفكار الرس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لخلفاء الراشدي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فكري الدي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وى الى الرجوع الى الأحوال الدينية –الاهتمام بالتقدم العلمي و المعرف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صحيح التفسير الخاطئ لنصوص القرآن و أحاديث السنة – الووقف في وجه البد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حرير الفكر من التقليد و إصلاح اللغة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اجتما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صلاح النفوس وتهذيب الأخلاق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دعوة الى الاقتداء بأعمال الرسول و الخلفاء الراشدين لتسيير الأمور الدينية </w:t>
      </w:r>
      <w:r>
        <w:rPr>
          <w:b/>
          <w:bCs/>
          <w:rtl w:val="true"/>
        </w:rPr>
        <w:t xml:space="preserve">.+ </w:t>
      </w:r>
      <w:r>
        <w:rPr>
          <w:b/>
          <w:b/>
          <w:bCs/>
          <w:rtl w:val="true"/>
        </w:rPr>
        <w:t xml:space="preserve">الاهتمام بالتربية و التعليم في حركة الإصلا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ضح استغلال الإمبراطورية العثمانية لخيرات البلاد و الرفع من الضرائب غير الشرع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يار العلم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ديب إسحاق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ح انطوا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انسيس مراش و دعوا إلى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سي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وة الى فضل الدين عن الدولة واشراك كل الفئات في الحك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بط فعل السلطات بإقامة نظام دستوري على الشاكلة الأورب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خلق جمعية ممثلي الشعب وتكون أعلى سلطة في البلاد </w:t>
      </w:r>
      <w:r>
        <w:rPr>
          <w:b/>
          <w:bCs/>
          <w:rtl w:val="true"/>
        </w:rPr>
        <w:t xml:space="preserve">.+ </w:t>
      </w:r>
      <w:r>
        <w:rPr>
          <w:b/>
          <w:b/>
          <w:bCs/>
          <w:rtl w:val="true"/>
        </w:rPr>
        <w:t>فصل الهيئة الدينية عن الهي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فكري الدي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ية في التعبي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دعوة الى تحرير العق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بار هدف الحكومات في الأرض مخالف لهدف الأدي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دين عن الدولة</w:t>
      </w:r>
      <w:r>
        <w:rPr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مجال الاجتما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وى الحرية و المساوا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فض أسلوب التمييز الذي تنهجه السلطة العثم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نتقاد الفوارق الاجتماعية بين فئات المجتمع 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 xml:space="preserve">الدعوى الى عدم احتقار المرأة وتعليمه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المشارك</w:t>
      </w:r>
      <w:r>
        <w:rPr>
          <w:b/>
          <w:b/>
          <w:bCs/>
          <w:rtl w:val="true"/>
        </w:rPr>
        <w:t>تها</w:t>
      </w:r>
      <w:r>
        <w:rPr>
          <w:b/>
          <w:b/>
          <w:bCs/>
          <w:rtl w:val="true"/>
        </w:rPr>
        <w:t xml:space="preserve"> الى جانب الرجل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color w:val="A0522D"/>
          <w:sz w:val="32"/>
          <w:sz w:val="32"/>
          <w:szCs w:val="32"/>
          <w:rtl w:val="true"/>
        </w:rPr>
        <w:t>الصيــــــــــــــــــــن</w:t>
      </w:r>
      <w:r>
        <w:rPr>
          <w:b/>
          <w:b/>
          <w:bCs/>
          <w:color w:val="A0522D"/>
          <w:u w:val="single"/>
          <w:rtl w:val="true"/>
        </w:rPr>
        <w:t xml:space="preserve"> </w:t>
      </w:r>
      <w:r>
        <w:rPr>
          <w:b/>
          <w:bCs/>
          <w:color w:val="A0522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 الصي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هج توجهات جديدة في الاقتصاد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حداث إصلاحات 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سح المجال أمام الاستثمارات الخاص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حتلال مكانة اقتصادية على مست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 الوطني و مداخيل الصادرات و الاستثمارات الخارجية ب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س و مقومات الاقتصاد الصي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تضاريس ضخمة و شاسعة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منا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تنوع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لتوفر على ثروات معدنية و طاقية ه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دد هائل من السكان تزا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بح معتدل بعد نهج سياسة تحديد النسل يتركز معظمهم في الشرق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ج الاتجاه الاشتراكي و 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 على مرح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 xml:space="preserve">البناء الاشتراك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وتسي تونغ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انفتاح و الإصلاح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ينغ كسياوبيت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إقتصاد الصي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لا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نتاج في تطور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مكانة ه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زراعيا و حيوانيا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رابط بين المجالات الطبيعية و الإنتاج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صناع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اعات متنوعة تحتل مر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تقدمة عالميا يتركز معظمها شرقا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قدم رتبتها العالمية في بعض المنت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جا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زان تجاري إيجابي 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صادرات مواد مصنع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تعامل مع معظم القوى العال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شاكل الإقتصاد الص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خضوعه لتقلبات خار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أخر التنم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 المعيشة بالأرياف و الحواضر مما يؤدي للهج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فاوت إقليم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إتحاد الأوروبي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اح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ين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أسس </w:t>
      </w:r>
      <w:r>
        <w:rPr>
          <w:b/>
          <w:bCs/>
          <w:color w:val="000000"/>
        </w:rPr>
        <w:t>199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عاهدة ماستريخت و يهدف إلى إحداث تقدم </w:t>
      </w:r>
      <w:r>
        <w:rPr>
          <w:b/>
          <w:b/>
          <w:bCs/>
          <w:color w:val="000000"/>
          <w:rtl w:val="true"/>
        </w:rPr>
        <w:t>اقتصادي</w:t>
      </w:r>
      <w:r>
        <w:rPr>
          <w:b/>
          <w:b/>
          <w:bCs/>
          <w:color w:val="000000"/>
          <w:rtl w:val="true"/>
        </w:rPr>
        <w:t xml:space="preserve"> و </w:t>
      </w:r>
      <w:r>
        <w:rPr>
          <w:b/>
          <w:b/>
          <w:bCs/>
          <w:color w:val="000000"/>
          <w:rtl w:val="true"/>
        </w:rPr>
        <w:t>اجتماعي</w:t>
      </w:r>
      <w:r>
        <w:rPr>
          <w:b/>
          <w:b/>
          <w:bCs/>
          <w:color w:val="000000"/>
          <w:rtl w:val="true"/>
        </w:rPr>
        <w:t xml:space="preserve"> عن طريق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تقليص البطال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تحقيق التنمية المستدام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أسيس 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ثمثل نجاحه في انضمام معظم الدول الأوروبية إليه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سنة </w:t>
      </w:r>
      <w:r>
        <w:rPr>
          <w:b/>
          <w:bCs/>
          <w:color w:val="000000"/>
        </w:rPr>
        <w:t>195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وم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دماج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بيين عالم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التعرض لأزمات اقتصادي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الانتماء المشترك للقار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لتوفر على إمكان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تكاملة بين الشمال و الجنوب و الشرق و الغرب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عتماد أنظمة سياسية 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هج ديمقراطي و أنظمة اقتصادية ليبرالية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مجموعة بشرية متشابهة و متق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حيث المعط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وجود مؤسسات منظمة للعلاقات بين الد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ظاهر اندما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دا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جود تنظيم مجالي مناس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ملة موحد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ح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 هامة تجاريا على المستوى العا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ادرات ذات قيمة مرتف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بادل تجاري داخلي نشي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 و نشي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إزالة الحواج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ستفادة السباب من برامج تكو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اس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رتفاع المثقفين و المكوني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دل الجهود من أجل الت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 و المساواة</w:t>
      </w:r>
    </w:p>
    <w:p>
      <w:pPr>
        <w:pStyle w:val="Normal"/>
        <w:bidi w:val="1"/>
        <w:ind w:left="0" w:right="0" w:hanging="0"/>
        <w:jc w:val="center"/>
        <w:rPr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اختيارات الكبر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سياسة إعداد التراب الوطن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إعداد التراب الوط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ة 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توزيع أفضل للسكان و الأنشطة الاقتصادية 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 معين للتخفيف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اين الإقلي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ديات الكبرى للمجال الجغر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غربي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ديموغراف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هميش الاجتماع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باين السوسيومج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==&gt; </w:t>
      </w:r>
      <w:r>
        <w:rPr>
          <w:b/>
          <w:b/>
          <w:bCs/>
          <w:color w:val="000000"/>
          <w:rtl w:val="true"/>
        </w:rPr>
        <w:t>تزايد الفق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ضعف النمو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ضعف الإنتاجية و المردودية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كرا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 و الدموق العال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==&gt; </w:t>
      </w:r>
      <w:r>
        <w:rPr>
          <w:b/>
          <w:b/>
          <w:bCs/>
          <w:color w:val="000000"/>
          <w:rtl w:val="true"/>
        </w:rPr>
        <w:t>صع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ور الاقتص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اجع المخزون المائ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ضغط على الم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لوث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قلبات المناخ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دئ الأساسية الموجهة لهده السياس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دعيم الوحدة الترابي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ن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 و الاجتماعي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 xml:space="preserve">المحافظة على البيئ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إشراك السكان في التسيير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إنعاش العالم القرو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تيارات الكب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تنمية العالم القروي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أهيل الاقتصاد الوطني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د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وارد الطبيعية و المحافظة على الثروات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حل إشكال العقار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أهيل الم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tl w:val="true"/>
        </w:rPr>
        <w:br/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أمـــــــريكا</w:t>
      </w:r>
      <w:r>
        <w:rPr>
          <w:b/>
          <w:bCs/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مؤهلات 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اريس متن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مساحات شاسع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سهول رحب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نوع مناخي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==&gt; </w:t>
      </w:r>
      <w:r>
        <w:rPr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اج و تنوع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مؤهلات 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عدد سكان مرتفع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لولادات أكث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وفايات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مجتمع مثقف دخل فردي مرتفع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رتفاع نسبة القادرين على 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نوع الأجنا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ظام ليبرال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وجود مؤسسات و جا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رى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وجود تنافس اقتصادي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ة أمريكا</w:t>
      </w:r>
      <w:r>
        <w:rPr>
          <w:rFonts w:ascii="&amp;quot;Times New Roman" w:hAnsi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لاح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تاج فلاحي مرتف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تب عالمية متقد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 الزراعي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ماش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جالات فلاحية واس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قنيات و وسائل حديث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ندماج الفلاحة مع القطاعات ال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صناع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مكانيات معد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صادر طاقة هامة تح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تب أولى عالميا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اهتمام بالبحث العلمي و التكنولوج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استفاد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اهمة في الحربي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حتلال الصدارة في الصناعات الميكانيكية ، الكيما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لكترو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جمعات صناعية كبر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جار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ية تجارية متوازن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كانه هامة في الصادرات و الواردات بالمقارنة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ل أخر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عامل مع معظم القوى العال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ه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 أمريك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أول دولة مستثمرة بالعال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قطب مالي كبي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وفر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 عدد من الشركات و المؤسسات المتعددة الجنسيا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A0522D"/>
          <w:sz w:val="32"/>
          <w:sz w:val="32"/>
          <w:szCs w:val="32"/>
          <w:rtl w:val="true"/>
        </w:rPr>
        <w:t>أزمة المدينة و الريف و أشكال التدخ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عكاسات ظاهرة التمدين على المد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جما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ركيز الساحلي لل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 xml:space="preserve">التفاوتات </w:t>
      </w:r>
      <w:r>
        <w:rPr>
          <w:b/>
          <w:b/>
          <w:bCs/>
          <w:color w:val="000000"/>
          <w:rtl w:val="true"/>
        </w:rPr>
        <w:t>الج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ا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لوث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تراجع المس الخضراء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ضغط على الم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فقر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مشاكل السكن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نقص التجهيزات و الخد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 أزمة المدينة المغربي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نفايات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ئ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تراجع المساحات الخضراء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تدهور المدن العتيق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فقر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أ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دور الصفيح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إقصاء الإجــ</w:t>
      </w:r>
      <w:r>
        <w:rPr>
          <w:b/>
          <w:b/>
          <w:bCs/>
          <w:color w:val="000000"/>
          <w:rtl w:val="true"/>
        </w:rPr>
        <w:t>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ضعف المؤسسات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الكبرى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نتشار</w:t>
      </w:r>
      <w:r>
        <w:rPr>
          <w:b/>
          <w:b/>
          <w:bCs/>
          <w:color w:val="000000"/>
          <w:rtl w:val="true"/>
        </w:rPr>
        <w:t xml:space="preserve"> الأنشطة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كلة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 xml:space="preserve">ارتفاع سعر العقار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محدودية الدخل الفرد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جهيزات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:</w:t>
      </w:r>
      <w:r>
        <w:rPr>
          <w:b/>
          <w:b/>
          <w:bCs/>
          <w:rtl w:val="true"/>
        </w:rPr>
        <w:t>نقص التجهيز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حتية و الخدم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زمة الن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شبع الشبكة الحضرية الطرق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شكال التدخل لمعالجة أز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شطة الاقتصاد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ستثمار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قاولات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معار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عاون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ادرة الوطنية للتنمية البش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حاربة الفق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سكن الاجتماع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دن بلا صفيح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جهيزات العموم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وراش العمومية لإعادة تأهيل المد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تدبير المفوض في توزيع الخد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وم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شجيع القطاع الخاص في ميدان النقل الحض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عالجة المشاكل 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ظاهر أز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ي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مغ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color w:val="008000"/>
          <w:rtl w:val="true"/>
        </w:rPr>
        <w:t>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شار الأمية ، ضعف نسبة التمدرس ضعف نسبة التأطير الطب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بط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ف مردو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لاح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يادة الزراعات البورية و المعاش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ضعف الأنشطة ال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 المرتبطة بالريف تدني الدخل الفردي لسكان الأريا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جهيزات العمو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ف شبكة الماء و الكهرباء هشاش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كن القرو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ضعف شبكة المواصلات القروية عزلة الأريا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شكال التدخل لمعالجة مشكل الأرياف المغربية</w:t>
      </w:r>
      <w:r>
        <w:rPr>
          <w:rFonts w:ascii="&amp;quot;Times New Roman" w:hAnsi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مية ال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نامج التنمية المندمجة للمجال الريف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 الفلاحي بالمناطق البورية البرنامج الوطني لمكافحة التصحر و آث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رنامج التن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 الأولو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جتماع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برنامج الاجتماعي للق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بادرة الوطنية للتنمية البشر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رنامج التنمية البشرية المستد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 الفق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رامج التجهيزات 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دمات العمو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 تزويد العالم القروي بالماء الشروب برن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ة في العالم القروي البرنامج الوطني للطرق القرو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ر التهيئة الريفية و إعداد التر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 في معالجة أزمة الريف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 الريفية الى تحقيق توزيع أفضل للتجهيزات اللازمة لإشباع الحا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ولية للسكا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حديد الاختيارات اللازمة للمراكز القروية</w:t>
      </w:r>
      <w:r>
        <w:rPr>
          <w:b/>
          <w:bCs/>
          <w:rtl w:val="true"/>
        </w:rPr>
        <w:t>&gt;&gt;</w:t>
      </w:r>
      <w:r>
        <w:rPr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 بين الجهات من جهة وبين المدن و الأرياف من جهة 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gt;&gt;</w:t>
      </w:r>
      <w:r>
        <w:rPr>
          <w:b/>
          <w:b/>
          <w:bCs/>
          <w:rtl w:val="true"/>
        </w:rPr>
        <w:t>التخفيف من الهجرة القروية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هدف سياسة إعداد التراب الوطن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 الريفي 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 الشغل وموارد العيش</w:t>
      </w:r>
      <w:r>
        <w:rPr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/</w:t>
      </w:r>
      <w:r>
        <w:rPr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 المحفز للاستثم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&gt;&gt;&gt;&gt; </w:t>
      </w:r>
      <w:r>
        <w:rPr>
          <w:b/>
          <w:b/>
          <w:bCs/>
          <w:rtl w:val="true"/>
        </w:rPr>
        <w:t>تحسين مستوى عيش الفلاح</w:t>
      </w:r>
      <w:r>
        <w:rPr>
          <w:rtl w:val="true"/>
        </w:rPr>
        <w:br/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مشكل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الماء و ظاهرة التصح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 الخصاص المائي بالعالم العربي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يعرف 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 ضعفا على مستوى الموارد المائية السطحية و الباطنية ، وتفاوت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ا ، كما يقل معدل حصة الفرد من الماء حسب الموارد المائية المتوف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 السكا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بعاد الديمغرافية و الاقتصادية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م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ء في العالم العربي</w:t>
      </w:r>
      <w:r>
        <w:rPr>
          <w:rFonts w:cs="&amp;quot;Times New Roman" w:ascii="&amp;quot;Times New Roman" w:hAnsi="&amp;quot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&amp;quot;Times New Roman" w:ascii="&amp;quot;Times New Roman" w:hAnsi="&amp;quot;Times New Roman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زايد وثيرة ن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 بشكل سريع تدني حصة الف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&amp;quot;Times New Roman" w:ascii="&amp;quot;Times New Roman" w:hAnsi="&amp;quot;Times New Roman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زايد الطلب على الماء من طرف القطا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 خصوصا الفلا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&amp;quot;Times New Roman" w:ascii="&amp;quot;Times New Roman" w:hAnsi="&amp;quot;Times New Roman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صراع في المشرق العربي كجزء من 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 يزيد من حدة أزمة مشكل ال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حر بالعالم 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ضوب المي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 عن جفاف العيون و الأنهار و الآ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ف الكثبان الرملية على الأراضي الزر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دهور الغطاء النبا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اتج عن الرعي المفرط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طا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رتفاع درجة الحر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را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صوبة التر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اتج عن الاستغلال المفرط للتر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قدانها للعنا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ملح التر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 الملوحة ب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هود و التدا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ذولة لمواجهة ظاهرة التصحر العرب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شجي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ثبيت الرمال المتحرك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ماية التربة من التع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ابير ال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شيد استغلال المراع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راضي الزراع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نمية اقتصاد محلي في البيئة الجاف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وضع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 لمحاربة التصح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مام بالتعليم بالمناطق الجاف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حاربة الفقر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و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كان بخطورة التصح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كافحة الأمية و الجه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دابير أخ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 جهود الدول العربية لمحاربة التصحر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نشاء مركز عربي لدراسة المناطق الج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أراضي القاحل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بني سيا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 لمحاربة ظاهرة التصح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A0522D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المغربي</w:t>
      </w:r>
      <w:r>
        <w:rPr>
          <w:rFonts w:ascii="&amp;quot;Times New Roman" w:hAnsi="&amp;quot;Times New Roman" w:cs="&amp;quot;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A0522D"/>
          <w:sz w:val="32"/>
          <w:szCs w:val="32"/>
          <w:rtl w:val="true"/>
        </w:rPr>
        <w:t xml:space="preserve">: 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A0522D"/>
          <w:sz w:val="32"/>
          <w:sz w:val="32"/>
          <w:szCs w:val="32"/>
          <w:rtl w:val="true"/>
        </w:rPr>
        <w:t>الطبي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ية 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يعية و توزيعها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رد الم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ثروة مه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سطحية ، جوفية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خضع لتأثيرات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قلص المناخ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تب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سوء توزيع و انتظام التساقطات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استغلال المفرط و تزايد الطلب 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جب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حسن تدبير الموارد المائية من أجب تجنب نضوبها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حمايتها من التلوث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وما ال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غرب هشة و سريعة التدهور و السبب تأثير الرياح و الأمطار العنيف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 xml:space="preserve">الغاب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تميز 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غربية بتنوع الغطاء النباتي و تشكل مورد اقتصادي و اجتماعي هام 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ستهلاك المفرط لخشب الأشجار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رعي الجائر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حرائق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رد الب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توفر على 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 واسع و غني بالأحياء البحرية إلا أنه يعاني من الاستنزاف بسبب 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ساطيل البحري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الضغط على المصايد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عدم احترام فترات ال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بيولوجي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ستعمال تقنيات صيد محرمة دو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رد المع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وسفاط 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لعب دور مهم في الاقتصاد الوطني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معادن متنوعة خ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 xml:space="preserve">مصادر الطاق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بترول و الغاز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قليلة جدا و إنتاجها جد متواضع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احتياطات كبيرة من الصخ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طية لا تستغل لارتفاع تكلفة الإنت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طاقة الكهربائية المائية و الحرارية التي تعرف تنمو هام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هم في التنمية الاقتصاد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ية الموارد البشرية بالمغرب و مستوى تنمي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شهد المغرب تزايد ديموغر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فع مما أدى إلى ارتفاع نسبة السكان النشيطين الشيء الذي أدى إلى تفا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شاكل اجتماعية و اقتصادية كارتفاع نسبة البطال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نسبة الأمي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أح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تنامي الفقر</w:t>
      </w:r>
    </w:p>
    <w:sectPr>
      <w:type w:val="nextPage"/>
      <w:pgSz w:w="11906" w:h="16838"/>
      <w:pgMar w:left="1260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7:00Z</dcterms:created>
  <dc:creator>kk</dc:creator>
  <dc:description/>
  <cp:keywords/>
  <dc:language>en-US</dc:language>
  <cp:lastModifiedBy>kk</cp:lastModifiedBy>
  <dcterms:modified xsi:type="dcterms:W3CDTF">2010-05-19T13:12:00Z</dcterms:modified>
  <cp:revision>6</cp:revision>
  <dc:subject/>
  <dc:title/>
</cp:coreProperties>
</file>